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о межнациональным и межконфессиональным отношениям 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апреля 2016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Обнинск 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 xml:space="preserve">Председатель Совета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.В. Бойко – заместитель начальника организационного отдел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>Члены Совета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ишняков С.Н.,  Ильницкий А.А., Казелло В.П., Смирнова Т.В., Сонин А.Е., Ткаченко А.А.,  Чучелова О.А., Хрипунов Ю.Н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Ребров С.А. -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Администрации города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О мониторинге материалов распространяемых средствами массовой информации на предмет содержания материалов экстремистского содержания.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окладывает: Председатель комитета по взаимодействию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со средствами массовой информации Ильницкий А.А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О работе с общественными объединениями, анализ общественно - политической и межнациональной ситуации в муниципальном образовании 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кладывает: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Ребров С.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Доклад председатель комитета по взаимодействию со средствами массовой информации Ильницкого А.А. о мониторинге материалов распространяемых средствами массовой информации на предмет содержания материалов экстремистского содержания  принять к сведению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Комитету по взаимодействию со средствами массовой информации продолжить работу по мониторингу интернет изданий, печатных изданий и телевидения на предмет содержания материалов экстремистского содержания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Доклад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/>
      </w:pPr>
      <w:r>
        <w:rPr>
          <w:sz w:val="26"/>
          <w:szCs w:val="26"/>
        </w:rPr>
        <w:t>общественными организациями Реброва С.А. о работе с общественными объединениями, анализ общественно - политической и межнациональной ситуации в муниципальном образовании «Город Обнинск» принять к сведению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630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TextBodyIndent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720" w:leader="none"/>
        </w:tabs>
        <w:ind w:hanging="0"/>
        <w:jc w:val="left"/>
        <w:rPr/>
      </w:pPr>
      <w:r>
        <w:rPr>
          <w:sz w:val="26"/>
          <w:szCs w:val="26"/>
        </w:rPr>
        <w:t>Секретарь Совета:                                                                                                 Ю.В.Бой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321_morozov</dc:creator>
  <dc:description/>
  <dc:language>en-US</dc:language>
  <cp:lastModifiedBy>kab321 4</cp:lastModifiedBy>
  <cp:lastPrinted>2017-08-31T15:26:00Z</cp:lastPrinted>
  <dcterms:modified xsi:type="dcterms:W3CDTF">2017-09-20T13:33:00Z</dcterms:modified>
  <cp:revision>2</cp:revision>
  <dc:subject/>
  <dc:title/>
</cp:coreProperties>
</file>